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000000"/>
          <w:sz w:val="20"/>
        </w:rPr>
      </w:pPr>
      <w:r>
        <w:rPr>
          <w:rFonts w:cs="Verdana" w:ascii="Verdana" w:hAnsi="Verdana"/>
          <w:b/>
          <w:color w:val="000000"/>
          <w:sz w:val="20"/>
        </w:rPr>
        <w:t>Presentazione pubblica del TarantaVlog 200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t>Digital storytelling: cantastorie della mappa emozionale del festi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000000"/>
          <w:sz w:val="20"/>
        </w:rPr>
        <w:t xml:space="preserve">Il 24 agosto 2007 alle ore 19,30 a Melpignano, in Piazza S.Giorgio, verrà presentato, in un particolare format di conferenza-spettacolo multimediale, il videoblog dell'evento popolare  più pop dell'estate, La Notte della Taranta, pubblicato su </w:t>
      </w:r>
      <w:hyperlink r:id="rId2">
        <w:r>
          <w:rPr>
            <w:rStyle w:val="InternetLink"/>
            <w:rFonts w:cs="Verdana" w:ascii="Verdana" w:hAnsi="Verdana"/>
            <w:color w:val="000000"/>
            <w:sz w:val="20"/>
          </w:rPr>
          <w:t>www.performingmedia.org/lab/salento</w:t>
        </w:r>
      </w:hyperlink>
      <w:r>
        <w:rPr>
          <w:rFonts w:cs="Verdana" w:ascii="Verdana" w:hAnsi="Verdana"/>
          <w:color w:val="000000"/>
          <w:sz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t>Sotto i portici rinascimentali della Piazza S.Giorgio verrà realizzata un'installazione interattiva per la navigazione guidata e narrata del TarantaV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t>L'evento sarà introdotto dal curatore del progetto, Carlo Infante, e da Antonio Rollo, autore del web e in particolare dell'interfaccia E-Map: la Mappa Emozionale del TarantaVlog che vedrà interagire la geografia salentina delle varie tappe del festival con le "tag", le parole chiave attraverso cui si sta sviluppando la memoria on line della Notte della Taran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t>La narrazione della Mappa Emozionale sarà condotta da Antonio Lupo, mentre l'installazione interattiva, realizzata da Giada Totaro e Giorgio Rinolfi della NABA di Milano, utilizzerà un sistema "slitscan", per lo slittamento delle riprese video dal vivo, integrate a quelle del videoblog che tra i vari contributi della multitaskforce salentina, alcuni contributi pescati da YouTube e i liberi commenti, conta sui clip della videomaker Raffaella Riv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t>All'incontro, coordinato da Carlo Infante, interverranno oltre a Sergio Blasi, presidente dell'Istituto Carpitella promotore del Festival, Bruno Pellegrini ed Edoardo Danieli protagonisti della "blogsf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t>Il TarantaVlog, a cura del PerformingMediaLab su progetto di Carlo Infante, con Antonio Rollo per la produzione artistica e Antonio Lupo per la produzione esecutiva, in collaborazione con Cliocom e MoviMedia,  è un'esperienza che coniuga il web e l'iniziativa culturale, un'occasione emblematica per  esprimere un'eco emozionale de La Notte della Taranta, il festival che coniuga le tradizioni popolari con le innovazioni po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t>Questa manifestazione, dall'8 al 25 agosto (serata del Concertane finale) si svolge in tutta la Grecìa salentina e coinvolge ragazzi di tutte le generazioni, da quelli ultrasettantenni maestri di "pizzica scherma" ai giovanissimi turisti dei tanti nord che sanno amare il Sal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t>Il TarantaVlog ne rilancia la partecipazione vitale, i volti e le opinioni, i paesaggi naturali e quelli umani, in una scrittura fatta non solo di parole ma di suoni ed immagi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t>Un'occasione che vede coniugare azione culturale, comunicazione multimediale e innovazione territoriale, interpretando e valorizzando le particolarità della Grecìa Salentina, dalle culture materiali alla lingua "grik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t>In ogni tappa del festival viene realizzato un set  per svolgere la funzione costante del diario di bordo on line dell'evento, pubblicando direttamente le impressioni dei partecipanti nella forma di una scrittura multimediale che espande il gioco delle visioni soggettive, attraverso riprese video (videoblog) e audio (podca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t>Il PerformingMediaLab/Salento nasce per promuovere un social networking che possa fare dell'interattività una nuova forma d'interazione sociale e culturale, per esprimere una sorta di palestra di comunicazione interattiva: utilizzando una piattaforma collaborativa, ludico-partecipativa, attraverso cui sviluppare un'azione di "performing media" (performare-giocare i media) basate sull'evoluzione dell'esperienza dei blo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hyperlink r:id="rId3">
        <w:r>
          <w:rPr>
            <w:rStyle w:val="InternetLink"/>
            <w:rFonts w:cs="Verdana" w:ascii="Verdana" w:hAnsi="Verdana"/>
            <w:color w:val="000000"/>
            <w:sz w:val="20"/>
          </w:rPr>
          <w:t>info@performingmedia.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r>
        <w:rPr>
          <w:rFonts w:cs="Verdana" w:ascii="Verdana" w:hAnsi="Verdana"/>
          <w:color w:val="0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000000"/>
          <w:sz w:val="20"/>
        </w:rPr>
      </w:pPr>
      <w:hyperlink r:id="rId4">
        <w:r>
          <w:rPr>
            <w:rStyle w:val="InternetLink"/>
            <w:rFonts w:cs="Verdana" w:ascii="Verdana" w:hAnsi="Verdana"/>
            <w:color w:val="000000"/>
            <w:sz w:val="20"/>
          </w:rPr>
          <w:t>www.performingmedia.org/lab/salento</w:t>
        </w:r>
      </w:hyperlink>
    </w:p>
    <w:p>
      <w:pPr>
        <w:pStyle w:val="Normal"/>
        <w:rPr>
          <w:rFonts w:ascii="Verdana" w:hAnsi="Verdana" w:cs="Verdana"/>
          <w:color w:val="000000"/>
          <w:sz w:val="20"/>
        </w:rPr>
      </w:pPr>
      <w:r>
        <w:rPr>
          <w:rFonts w:cs="Verdana" w:ascii="Verdana" w:hAnsi="Verdana"/>
          <w:color w:val="000000"/>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ingmedia.org/lab/salento" TargetMode="External"/><Relationship Id="rId3" Type="http://schemas.openxmlformats.org/officeDocument/2006/relationships/hyperlink" Target="mailto:info@performingmedia.org" TargetMode="External"/><Relationship Id="rId4" Type="http://schemas.openxmlformats.org/officeDocument/2006/relationships/hyperlink" Target="http://www.performingmedia.org/lab/salent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47:00Z</dcterms:created>
  <dc:creator>Office 2004</dc:creator>
  <dc:description/>
  <dc:language>en-US</dc:language>
  <cp:lastModifiedBy>Office 2004</cp:lastModifiedBy>
  <dcterms:modified xsi:type="dcterms:W3CDTF">2007-08-23T15:51:00Z</dcterms:modified>
  <cp:revision>1</cp:revision>
  <dc:subject/>
  <dc:title>Presentazione pubblica del TarantaVlog 2007</dc:title>
</cp:coreProperties>
</file>